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zxx"/>
        </w:rPr>
      </w:pPr>
      <w:r>
        <w:rPr/>
        <w:drawing>
          <wp:inline distT="0" distB="0" distL="0" distR="0">
            <wp:extent cx="60261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sz w:val="24"/>
        </w:rPr>
      </w:pPr>
      <w:r>
        <w:rPr>
          <w:sz w:val="24"/>
        </w:rPr>
        <w:t xml:space="preserve">АДМИНИСТРАЦИ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bidi="zxx"/>
        </w:rPr>
      </w:pPr>
      <w:r>
        <w:rPr>
          <w:b/>
          <w:lang w:bidi="zxx"/>
        </w:rPr>
        <w:t xml:space="preserve">НЕХАЕВ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bidi="zxx"/>
        </w:rPr>
      </w:pPr>
      <w:r>
        <w:rPr>
          <w:b/>
          <w:lang w:bidi="zxx"/>
        </w:rPr>
        <w:t>ВОЛГОГРАДСКОЙ ОБЛАСТИ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 xml:space="preserve">ПОСТАНОВЛЕНИЕ  </w:t>
      </w:r>
    </w:p>
    <w:p>
      <w:pPr>
        <w:pStyle w:val="Normal"/>
        <w:rPr>
          <w:lang w:bidi="zxx"/>
        </w:rPr>
      </w:pPr>
      <w:r>
        <w:rPr>
          <w:b/>
          <w:lang w:bidi="zxx"/>
        </w:rPr>
        <w:br/>
      </w:r>
      <w:r>
        <w:rPr>
          <w:lang w:bidi="zxx"/>
        </w:rPr>
        <w:t>от  «</w:t>
      </w:r>
      <w:r>
        <w:rPr>
          <w:u w:val="single"/>
          <w:lang w:bidi="zxx"/>
        </w:rPr>
        <w:t xml:space="preserve"> 22 </w:t>
      </w:r>
      <w:r>
        <w:rPr>
          <w:lang w:bidi="zxx"/>
        </w:rPr>
        <w:t>»</w:t>
      </w:r>
      <w:r>
        <w:rPr>
          <w:u w:val="single"/>
          <w:lang w:bidi="zxx"/>
        </w:rPr>
        <w:t xml:space="preserve"> марта  2012</w:t>
      </w:r>
      <w:r>
        <w:rPr>
          <w:lang w:bidi="zxx"/>
        </w:rPr>
        <w:t xml:space="preserve"> года  № </w:t>
      </w:r>
      <w:r>
        <w:rPr>
          <w:u w:val="single"/>
          <w:lang w:bidi="zxx"/>
        </w:rPr>
        <w:t xml:space="preserve"> 248 </w:t>
      </w:r>
      <w:r>
        <w:rPr>
          <w:lang w:bidi="zxx"/>
        </w:rPr>
        <w:t xml:space="preserve">  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ind w:right="4819" w:hanging="0"/>
        <w:jc w:val="both"/>
        <w:rPr/>
      </w:pPr>
      <w:r>
        <w:rPr>
          <w:rStyle w:val="StrongEmphasis"/>
          <w:b w:val="false"/>
        </w:rPr>
        <w:t xml:space="preserve">Об утверждении административного регламента предоставления муниципальной услуги </w:t>
      </w:r>
      <w:r>
        <w:rPr/>
        <w:t>«Организация культурно-досуговой деятельности с населением Нехаевского муниципального района»</w:t>
        <w:b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В соответствии с Федеральным  законом  от  06.10.2003  г.  №  131-ФЗ    «Об  общих принципах  организации  органов  местного  самоуправления  в  Российской Федерации», с Федеральным  законом  от 27.07.2010 года № 210 «Об организации предоставления государственных и муниципальных услуг», руководствуясь Уставом Нехаевского муниципального района  Волгоградской области,</w:t>
      </w:r>
    </w:p>
    <w:p>
      <w:pPr>
        <w:pStyle w:val="Style15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 xml:space="preserve">1. Утвердить  </w:t>
      </w:r>
      <w:r>
        <w:rPr>
          <w:rStyle w:val="StrongEmphasis"/>
          <w:b w:val="false"/>
        </w:rPr>
        <w:t>административный регламент предоставления муниципальной услуги  «</w:t>
      </w:r>
      <w:r>
        <w:rPr/>
        <w:t xml:space="preserve">Организация культурно-досуговой деятельности с населением Нехаевского муниципального района» </w:t>
      </w:r>
      <w:r>
        <w:rPr>
          <w:rStyle w:val="StrongEmphasis"/>
          <w:b w:val="false"/>
        </w:rPr>
        <w:t xml:space="preserve"> (Приложение №1).</w:t>
      </w:r>
    </w:p>
    <w:p>
      <w:pPr>
        <w:pStyle w:val="Style15"/>
        <w:jc w:val="both"/>
        <w:rPr/>
      </w:pPr>
      <w:r>
        <w:rPr/>
        <w:t>2. Постановление подлежит обнародованию и вступает в силу с момента обнародования.</w:t>
      </w:r>
    </w:p>
    <w:p>
      <w:pPr>
        <w:pStyle w:val="Style15"/>
        <w:jc w:val="both"/>
        <w:rPr/>
      </w:pPr>
      <w:r>
        <w:rPr/>
        <w:t>3. Контроль за исполнением постановления возложить на заместителя главы администрации Нехаевского муниципального района по социальным вопросам Е. А. Аникееву.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Глава Нехаевского</w:t>
      </w:r>
    </w:p>
    <w:p>
      <w:pPr>
        <w:pStyle w:val="Style15"/>
        <w:jc w:val="both"/>
        <w:rPr/>
      </w:pPr>
      <w:r>
        <w:rPr/>
        <w:t>муниципального района                                                                             А. В. Хоркин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Приложение №1</w:t>
      </w:r>
    </w:p>
    <w:p>
      <w:pPr>
        <w:pStyle w:val="Normal"/>
        <w:spacing w:lineRule="auto" w:line="360"/>
        <w:jc w:val="right"/>
        <w:rPr/>
      </w:pPr>
      <w:r>
        <w:rPr/>
        <w:t xml:space="preserve">к постановлению  администрации               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/>
        <w:t xml:space="preserve">   </w:t>
      </w:r>
      <w:r>
        <w:rPr/>
        <w:t>Нехаевского  муниципального района</w:t>
      </w:r>
    </w:p>
    <w:p>
      <w:pPr>
        <w:pStyle w:val="Normal"/>
        <w:spacing w:lineRule="auto" w:line="360"/>
        <w:jc w:val="right"/>
        <w:rPr/>
      </w:pPr>
      <w:r>
        <w:rPr/>
        <w:t xml:space="preserve">от 22 марта 2012 года № 248                    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Административный регламент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 предоставлению муниципальной услуги</w:t>
      </w:r>
    </w:p>
    <w:p>
      <w:pPr>
        <w:pStyle w:val="Normal"/>
        <w:jc w:val="center"/>
        <w:rPr/>
      </w:pPr>
      <w:r>
        <w:rPr/>
        <w:t>«Организация культурно-досуговой деятельности с населением Нехаевского муниципального район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1.1 Административный</w:t>
        <w:tab/>
        <w:t xml:space="preserve">  регламент  предоставления муниципальной услуги «Организация культурно-досуговой деятельности с населением Нехаевского муниципального района» (далее – Регламент) регулярует сроки и последовательность действий (административных процедур), а также порядок взаимодействия с учреждениями, организациями и предприятиями при осуществлении работы по организации районных мероприятий по культуре  с целью повышения качества проводимых мероприятий по культуре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2. Круг заявителей предоставления муниципальной услуги, определяемой данным Регламентом, являются физические лица, независимо от возраста, пола, образования, политических и религиозных убеждений, и юридические лица, независимо от форм собственн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3. Информацию о предоставлении муниципальной услуги, определяемой данным Регламентом, заявители могут получить у специалистов Отдела по культуре, молодежной политике и спорту администрации Нехаевского муниципального района по адресу: 403171, Волгоградская область, Нехаевский район, ст. Нехаевская ул. Ленина, 49 каб. 18 понедельник – пятница с 8-00 до 12-00; по телефонам: (884443) 5-16-29, 5-14-95. Муниципальную услугу предоставляют специалисты МБУК Нехаевский межпоселенческий центр культуры и досуга по адресу: 403171, Волгоградская область, Нехаевский район, станица Нехаевская, ул. Ленина, дом. 48. Контактный телефон: +7(84443)5-19-78. График работы: с 9.00 до 18.00, перерыв с 12.00 до 13.00. Выходной: понедельник. При невозможности специалиста, принявшего звонок, самостоятельно ответить на поставленные вопросы телефонный звонок должен быть переадресован на другое должностное лицо.</w:t>
      </w:r>
    </w:p>
    <w:p>
      <w:pPr>
        <w:pStyle w:val="Normal"/>
        <w:spacing w:lineRule="auto" w:line="360"/>
        <w:jc w:val="both"/>
        <w:rPr/>
      </w:pPr>
      <w:r>
        <w:rPr/>
        <w:t>Информирование по телефону проводится по следующим вопросам:</w:t>
      </w:r>
    </w:p>
    <w:p>
      <w:pPr>
        <w:pStyle w:val="Normal"/>
        <w:spacing w:lineRule="auto" w:line="360"/>
        <w:jc w:val="both"/>
        <w:rPr/>
      </w:pPr>
      <w:r>
        <w:rPr/>
        <w:t>- перечень необходимых документов для получения муниципальной услуги;</w:t>
      </w:r>
    </w:p>
    <w:p>
      <w:pPr>
        <w:pStyle w:val="Normal"/>
        <w:spacing w:lineRule="auto" w:line="360"/>
        <w:jc w:val="both"/>
        <w:rPr/>
      </w:pPr>
      <w:r>
        <w:rPr/>
        <w:t>- информация о категориях граждан, имеющих право на получение муниципальной услуги;</w:t>
      </w:r>
    </w:p>
    <w:p>
      <w:pPr>
        <w:pStyle w:val="Normal"/>
        <w:spacing w:lineRule="auto" w:line="360"/>
        <w:jc w:val="both"/>
        <w:rPr/>
      </w:pPr>
      <w:r>
        <w:rPr/>
        <w:t>- максимальный срок ожидания ответа по исполнению муниципальной услуги;</w:t>
      </w:r>
    </w:p>
    <w:p>
      <w:pPr>
        <w:pStyle w:val="Normal"/>
        <w:spacing w:lineRule="auto" w:line="360"/>
        <w:jc w:val="both"/>
        <w:rPr/>
      </w:pPr>
      <w:r>
        <w:rPr/>
        <w:t>- исчерпывающий перечень отказа в приеме документов от заявителя;</w:t>
      </w:r>
    </w:p>
    <w:p>
      <w:pPr>
        <w:pStyle w:val="Normal"/>
        <w:spacing w:lineRule="auto" w:line="360"/>
        <w:jc w:val="both"/>
        <w:rPr/>
      </w:pPr>
      <w:r>
        <w:rPr/>
        <w:t>- исчерпывающий перечень отказа в исполнении муниципальной услуги;</w:t>
      </w:r>
    </w:p>
    <w:p>
      <w:pPr>
        <w:pStyle w:val="Normal"/>
        <w:spacing w:lineRule="auto" w:line="360"/>
        <w:jc w:val="both"/>
        <w:rPr/>
      </w:pPr>
      <w:r>
        <w:rPr/>
        <w:t>- досудебный порядок обжалования решения и действия (бездействия) органа, предоставляющего муниципальную услугу, а также должностных лиц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Информирование заявителей муниципальной услуги проводится с использованием стендов в местах предоставления муниципальной услуги и услуг, необходимых и обязательных для предоставления муниципальной услуги, с указанием места предоставления муниципальной услуги и услуги, необходимых и обязательных для предоставления муниципальной услуги, графика работы специалистов, контактных телефонов, Интернет – адресов, перечня необходимых документов для предоставления муниципальной услуги, категорий граждан, имеющих право на получение муниципальной услуги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Подробную информацию о предоставлении муниципальной услуги заявитель может получить, отправив запрос на электронный адрес: </w:t>
      </w:r>
      <w:r>
        <w:rPr>
          <w:lang w:val="en-US"/>
        </w:rPr>
        <w:t>cultury</w:t>
      </w:r>
      <w:r>
        <w:rPr/>
        <w:t>.</w:t>
      </w:r>
      <w:r>
        <w:rPr>
          <w:lang w:val="en-US"/>
        </w:rPr>
        <w:t>o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 и просмотрев интересующие разделы на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. Стандарт предоставления муниципальной услуги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2.1. Наименование муниципальной услуги: </w:t>
      </w:r>
      <w:r>
        <w:rPr>
          <w:b/>
        </w:rPr>
        <w:t>«Организация культурно-досуговой деятельности с населением Нехаевского муниципального района».</w:t>
      </w:r>
    </w:p>
    <w:p>
      <w:pPr>
        <w:pStyle w:val="Normal"/>
        <w:spacing w:lineRule="auto" w:line="360"/>
        <w:jc w:val="both"/>
        <w:rPr/>
      </w:pPr>
      <w:r>
        <w:rPr/>
        <w:t>2.2. Муниципальная услуга предоставляется:</w:t>
      </w:r>
    </w:p>
    <w:p>
      <w:pPr>
        <w:pStyle w:val="Normal"/>
        <w:spacing w:lineRule="auto" w:line="360"/>
        <w:jc w:val="both"/>
        <w:rPr/>
      </w:pPr>
      <w:r>
        <w:rPr/>
        <w:t xml:space="preserve">- Специалистами МБУК Нехаевский межпоселенческий центр культуры и досуга по адресу: 403171, Волгоградская область, Нехаевский район, станица Нехаевская, ул. Ленина, дом. 48. Контактный телефон: +7(84443)5-19-78. График работы: с 9.00 до 18.00, перерыв с 12.00 до 13.00. Выходной: понедельник. Согласно пункта 3 статьи 7 Федерального закона от 27 июля 2010 года № 210-ФЗ «Об организации предоставления государственных и муниципальных услуг» устанавливается запрет требовать от заявителя осуществления действий, в том числе согласований, необходимых для получения государственных или муниципальных услуг и связанных с обращением в иные государствен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или муниципальных услуг, утвержденный нормативным правовым актом администрации Нехаевского муниципального района. </w:t>
      </w:r>
    </w:p>
    <w:p>
      <w:pPr>
        <w:pStyle w:val="Normal"/>
        <w:spacing w:lineRule="auto" w:line="360"/>
        <w:jc w:val="both"/>
        <w:rPr/>
      </w:pPr>
      <w:r>
        <w:rPr/>
        <w:t>2.3. Конечным результатом предоставления муниципальной услуги, определенной данным Регламентом, является: повышение качества культурно-досуговой деятельности; создание условий для формирования и удовлетворения культурных запросов и потребностей жителей Нехаевского района.</w:t>
      </w:r>
    </w:p>
    <w:p>
      <w:pPr>
        <w:pStyle w:val="Normal"/>
        <w:spacing w:lineRule="auto" w:line="360"/>
        <w:jc w:val="both"/>
        <w:rPr/>
      </w:pPr>
      <w:r>
        <w:rPr/>
        <w:t>2.4. Срок предоставления муниципальной услуги, определенной данным Регламентом, с учетом необходимости обращения в организации, участвующие в предоставлении муниципальной услуги, выдаче документов составляет 10 дней. Работа ведется постоянно в течение года согласно Плана проведения культурно-досуговых мероприятий отдела по культуре, молодежной политике и спорту администрации Нехаевского муниципального района.</w:t>
      </w:r>
    </w:p>
    <w:p>
      <w:pPr>
        <w:pStyle w:val="Normal"/>
        <w:spacing w:lineRule="auto" w:line="360"/>
        <w:jc w:val="both"/>
        <w:rPr/>
      </w:pPr>
      <w:r>
        <w:rPr/>
        <w:t>2.5. Предоставление  муниципальной услуги осуществляется в соответствии со следующими нормативно-правовыми актами:</w:t>
      </w:r>
    </w:p>
    <w:p>
      <w:pPr>
        <w:pStyle w:val="Normal"/>
        <w:spacing w:lineRule="auto" w:line="360"/>
        <w:jc w:val="both"/>
        <w:rPr/>
      </w:pPr>
      <w:r>
        <w:rPr/>
        <w:t>- Конституция Российской Федерации;</w:t>
      </w:r>
    </w:p>
    <w:p>
      <w:pPr>
        <w:pStyle w:val="Normal"/>
        <w:spacing w:lineRule="auto" w:line="360"/>
        <w:jc w:val="both"/>
        <w:rPr/>
      </w:pPr>
      <w:r>
        <w:rPr/>
        <w:t>- 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360"/>
        <w:jc w:val="both"/>
        <w:rPr/>
      </w:pPr>
      <w:r>
        <w:rPr/>
        <w:t>- Закон Российской Федерации от 09.10.1992 №3612-1 «Основы законодательства Российской Федерации о культуре»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6. Перечень документов, необходимых для предоставления муниципальной услуги:</w:t>
      </w:r>
    </w:p>
    <w:p>
      <w:pPr>
        <w:pStyle w:val="Normal"/>
        <w:spacing w:lineRule="auto" w:line="360"/>
        <w:jc w:val="both"/>
        <w:rPr/>
      </w:pPr>
      <w:r>
        <w:rPr/>
        <w:t>- письменное обращение (заявление).</w:t>
      </w:r>
    </w:p>
    <w:p>
      <w:pPr>
        <w:pStyle w:val="Normal"/>
        <w:spacing w:lineRule="auto" w:line="360"/>
        <w:jc w:val="both"/>
        <w:rPr/>
      </w:pPr>
      <w:r>
        <w:rPr/>
        <w:t>Согласно пунктов 1 и 2 статьи 7 Федерального закона от 27 июля 2010 г. № 210-ФЗ «Об организации предоставления государственных и муниципальных услуг» устанавливается запрет требовать от заявителя предоставления документов и информации, которые находятся в распоряжении органов, предоставляющих государственные или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 и Волгоградской области, муниципальными правовыми актам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2.7. Оснований для отказа в приеме документов, необходимых для оказания муниципальной услуги, нет. </w:t>
      </w:r>
    </w:p>
    <w:p>
      <w:pPr>
        <w:pStyle w:val="Normal"/>
        <w:spacing w:lineRule="auto" w:line="360"/>
        <w:jc w:val="both"/>
        <w:rPr/>
      </w:pPr>
      <w:r>
        <w:rPr/>
        <w:t>2.8. Основаниями  для отказа в предоставлении муниципальной услуги, определенной данным Регламентом, являются:</w:t>
      </w:r>
    </w:p>
    <w:p>
      <w:pPr>
        <w:pStyle w:val="Normal"/>
        <w:spacing w:lineRule="auto" w:line="360"/>
        <w:jc w:val="both"/>
        <w:rPr/>
      </w:pPr>
      <w:r>
        <w:rPr/>
        <w:t>- нанесение ущерба имуществу или учреждению;</w:t>
      </w:r>
    </w:p>
    <w:p>
      <w:pPr>
        <w:pStyle w:val="Normal"/>
        <w:spacing w:lineRule="auto" w:line="360"/>
        <w:jc w:val="both"/>
        <w:rPr/>
      </w:pPr>
      <w:r>
        <w:rPr/>
        <w:t>- предоставлен не полный комплект требуемых документов;</w:t>
      </w:r>
    </w:p>
    <w:p>
      <w:pPr>
        <w:pStyle w:val="Normal"/>
        <w:spacing w:lineRule="auto" w:line="360"/>
        <w:jc w:val="both"/>
        <w:rPr/>
      </w:pPr>
      <w:r>
        <w:rPr/>
        <w:t>- нарушение правил внутреннего распорядка в учреждениях культуры и иные предписания правоустанавливающих органов.</w:t>
      </w:r>
    </w:p>
    <w:p>
      <w:pPr>
        <w:pStyle w:val="Normal"/>
        <w:spacing w:lineRule="auto" w:line="360"/>
        <w:jc w:val="both"/>
        <w:rPr/>
      </w:pPr>
      <w:r>
        <w:rPr/>
        <w:t>2.9. Перечень услуг, которые являются необходимыми для предоставления муниципальной услуги:</w:t>
      </w:r>
    </w:p>
    <w:p>
      <w:pPr>
        <w:pStyle w:val="Normal"/>
        <w:spacing w:lineRule="auto" w:line="360"/>
        <w:jc w:val="both"/>
        <w:rPr/>
      </w:pPr>
      <w:r>
        <w:rPr/>
        <w:t>- организация и проведение концертов, фестивалей, массовых гуляний;</w:t>
      </w:r>
    </w:p>
    <w:p>
      <w:pPr>
        <w:pStyle w:val="Normal"/>
        <w:spacing w:lineRule="auto" w:line="360"/>
        <w:jc w:val="both"/>
        <w:rPr/>
      </w:pPr>
      <w:r>
        <w:rPr/>
        <w:t>- организация деятельности народных коллективов, работа с солистами.</w:t>
      </w:r>
    </w:p>
    <w:p>
      <w:pPr>
        <w:pStyle w:val="Normal"/>
        <w:spacing w:lineRule="auto" w:line="360"/>
        <w:jc w:val="both"/>
        <w:rPr/>
      </w:pPr>
      <w:r>
        <w:rPr/>
        <w:t>2.10. Заявители услуги имеют право свободно и бесплатно входить и выходить с территории проведения массового мероприятия и др., если иное не предусмотрено порядком его проведения, и пользоваться всеми услугами, предоставляемыми организаторами мероприятия. Вход на мероприятия на платной основе возможен только при наличии билетов.</w:t>
      </w:r>
    </w:p>
    <w:p>
      <w:pPr>
        <w:pStyle w:val="Normal"/>
        <w:spacing w:lineRule="auto" w:line="360"/>
        <w:jc w:val="both"/>
        <w:rPr/>
      </w:pPr>
      <w:r>
        <w:rPr/>
        <w:t>2.11. Заявители услуги имеют право свободно и бесплатно входить и выходить с территории проведения массового мероприятия и др., если иное не предусмотрено порядком его проведения, и пользоваться всеми услугами, предоставляемыми организаторами мероприятия. Вход на мероприятия на платной основе возможен только при наличии билетов.</w:t>
      </w:r>
    </w:p>
    <w:p>
      <w:pPr>
        <w:pStyle w:val="Normal"/>
        <w:spacing w:lineRule="auto" w:line="360"/>
        <w:jc w:val="both"/>
        <w:rPr/>
      </w:pPr>
      <w:r>
        <w:rPr/>
        <w:t>2.12. Срок предоставления муниципальной услуги, определенной данным Регламентом, с учетом необходимости обращения в организации, участвующие в предоставлении муниципальной услуги, выдаче документов составляет 10 дней.</w:t>
      </w:r>
    </w:p>
    <w:p>
      <w:pPr>
        <w:pStyle w:val="Normal"/>
        <w:spacing w:lineRule="auto" w:line="360"/>
        <w:jc w:val="both"/>
        <w:rPr/>
      </w:pPr>
      <w:r>
        <w:rPr/>
        <w:t xml:space="preserve">2.13. Срок и порядок регистрации запроса заявителя о предоставлении муниципальной услуги. При поступлении заявления о предоставлении муниципальной услуги, оно регистрируется специалистом. Срок регистрации не должен превышать 10 минут после поступления заявления. </w:t>
      </w:r>
    </w:p>
    <w:p>
      <w:pPr>
        <w:pStyle w:val="Normal"/>
        <w:spacing w:lineRule="auto" w:line="360"/>
        <w:jc w:val="both"/>
        <w:rPr/>
      </w:pPr>
      <w:r>
        <w:rPr/>
        <w:t>2.14. Помещения, предназначенные для предоставления муниципальной  услуги, должны соответствовать санитарно – эпидемиологическим правилам и нормативам, правилам пожарной безопасности для  учреждений культуры Российской Федерации,  введенным в действие приказом Министерства культуры РФ от 01.11.1994г №736 нормам охраны труда. Рабочие места специалистов оборудованы средствами вычислительной техники и оргтехникой, позволяющими организовать оказание  государственной услуги, обеспечивается доступ в Интернет, выделяются расходные материалы, канцелярские товары.</w:t>
      </w:r>
    </w:p>
    <w:p>
      <w:pPr>
        <w:pStyle w:val="Normal"/>
        <w:spacing w:lineRule="auto" w:line="360"/>
        <w:jc w:val="both"/>
        <w:rPr/>
      </w:pPr>
      <w:r>
        <w:rPr/>
        <w:t>Место ожидания и предоставления муниципальной услуги оборудуют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информационными стендами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тульями и столами для возможности оформления документов, бланками заявлений и канцелярскими принадлежностями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ервичными средствами пожаротушения.</w:t>
      </w:r>
    </w:p>
    <w:p>
      <w:pPr>
        <w:pStyle w:val="Normal"/>
        <w:spacing w:lineRule="auto" w:line="360"/>
        <w:jc w:val="both"/>
        <w:rPr/>
      </w:pPr>
      <w:r>
        <w:rPr/>
        <w:t>Помещение оборудовано входом для свободного доступа пользователей. На  входе в здание, где предоставляется услуга, установлена вывеска с наименованием учреждения.</w:t>
      </w:r>
    </w:p>
    <w:p>
      <w:pPr>
        <w:pStyle w:val="Normal"/>
        <w:spacing w:lineRule="auto" w:line="360"/>
        <w:jc w:val="both"/>
        <w:rPr/>
      </w:pPr>
      <w:r>
        <w:rPr/>
        <w:t>2.15. Показатели доступности и качества муниципальной услуги:</w:t>
      </w:r>
    </w:p>
    <w:p>
      <w:pPr>
        <w:pStyle w:val="Normal"/>
        <w:spacing w:lineRule="auto" w:line="360"/>
        <w:jc w:val="both"/>
        <w:rPr/>
      </w:pPr>
      <w:r>
        <w:rPr/>
        <w:t>2.15.1. Информированность об услуге:</w:t>
      </w:r>
    </w:p>
    <w:p>
      <w:pPr>
        <w:pStyle w:val="Normal"/>
        <w:spacing w:lineRule="auto" w:line="360"/>
        <w:jc w:val="both"/>
        <w:rPr/>
      </w:pPr>
      <w:r>
        <w:rPr/>
        <w:t>2.15.1.1. Наличие общей информации об услуге на информационных стендах в органе власти, предоставляющем услугу, и в сети Интернет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haev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spacing w:lineRule="auto" w:line="360"/>
        <w:jc w:val="both"/>
        <w:rPr/>
      </w:pPr>
      <w:r>
        <w:rPr/>
        <w:t>2.15.1.2. Наличие информации о месте нахождении органа власти, предоставляющего услугу, в сети Интернет (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haev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spacing w:lineRule="auto" w:line="360"/>
        <w:jc w:val="both"/>
        <w:rPr/>
      </w:pPr>
      <w:r>
        <w:rPr/>
        <w:t>2.15.1.3. Наличие  информации  о  графике  работы  органа власти, предоставляющего услугу на информационных стендах в органе власти, предоставляющем услугу, и в сети Интернет (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haev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15.1.4. Наличие   информации   о  порядке  предоставления  услуги  и  ее результате на информационных стендах в органе власти, предоставляющем услугу, и в сети Интернет (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haev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15.1.5. Наличие  выделенной  телефонной  линии  для  консультирования  по услуге и информации о ней в сети Интернет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15.1.6. Наличие   информации о порядке  досудебного  (внесудебного) обжалования результатов предоставления услуги на информационных стендах в органе власти, предоставляющем услугу, и в сети Интернет (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haev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15.1.7. Наличие перечня документов, необходимых заявителю для получения соответствующей услуги на информационных стендах в органе власти, предоставляющем услугу, и в сети Интернет (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haev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15.1.8. Наличие  сведений  о платности/безвозмездности предоставления услуги на информационных стендах в органе власти, предоставляющем услугу, и в сети Интернет (</w:t>
      </w: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haev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15.1.9. Основания для приостановления предоставления услуги или отказа в ее предоставлении указаны на информационных стендах в органе власти, предоставляющем услугу, и в сети Интернет (</w:t>
      </w:r>
      <w:hyperlink r:id="rId10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haev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15.1.10. Нормативные   правовые   акты,   регулирующие предоставление услуги указаны на информационных стендах в органе власти, предоставляющем услугу, и в сети Интернет (</w:t>
      </w:r>
      <w:hyperlink r:id="rId1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haev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15.1.11. Муниципальная услуга не предоставляется на базе многофункционального центра предоставления государственных и муниципальных услуг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15.1.12. Обеспечен свободный доступ к административному регламенту предоставления услуги и ее стандарту в сети Интернет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15.2. Комфортность предоставления услуги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15.2.1. Общее количество специалистов органа власти, предоставляющего услугу, к которым должен обратиться получатель в процессе предоставления услуги (за одно посещение) составляет один специалист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15.2.2. График работы органа власти, предоставляющего услугу (в части предоставления услуги) составляют рабочие дни, определенные часы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15.2.3. Получение информации о ходе предоставления государственных и муниципальных услуг возможно также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spacing w:lineRule="auto" w:line="360"/>
        <w:jc w:val="both"/>
        <w:rPr/>
      </w:pPr>
      <w:r>
        <w:rPr/>
        <w:t>2.16. Иных требований, в том числе учитывающих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, не предусмотрено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Порядок проведения мероприятий по исполнению услуги «Организация культурно-досуговой деятельности» состоит из следующих  административных процедур:</w:t>
      </w:r>
    </w:p>
    <w:p>
      <w:pPr>
        <w:pStyle w:val="Normal"/>
        <w:spacing w:lineRule="auto" w:line="360"/>
        <w:jc w:val="both"/>
        <w:rPr/>
      </w:pPr>
      <w:r>
        <w:rPr/>
        <w:t>3.1. Планирование районных мероприятий по культуре: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- отделом ежегодно в срок до 01 декабря составляется План основных районных культурно-массовых мероприятий отдела по культуре, молодежной политике и спорту администрации Нехаевского муниципального района на следующий календарный год.</w:t>
      </w:r>
    </w:p>
    <w:p>
      <w:pPr>
        <w:pStyle w:val="Normal"/>
        <w:spacing w:lineRule="auto" w:line="360"/>
        <w:jc w:val="both"/>
        <w:rPr/>
      </w:pPr>
      <w:r>
        <w:rPr/>
        <w:t>3.2. Подготовка распоряжения  (постановления) о проведении мероприятия: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- основанием   для подготовки проекта распоряжения (постановления) о проведении мероприятия служит План основных районных культурно-массовых мероприятий отдела по культуре, молодежной политике и спорту администрации Нехаевского муниципального района и положение  о проведении мероприятий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3.3 Координация подготовки мероприятия: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- основанием для осуществления действий по подготовке мероприятия является  распоряжение (постановление) Администрации Нехаевского муниципального района о проведении мероприятия;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- специалист  Учреждения в течение 5 дней с момента подписания распоряжения (постановления) проводят рассылку положений о проведении мероприятий заинтересованным лицам посредством использования  почтовой и электронной связи;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- Учреждение в течение 10 дней с момента подписания распоряжения (постановления) проводит работу по организации   мероприятия:</w:t>
      </w:r>
    </w:p>
    <w:p>
      <w:pPr>
        <w:pStyle w:val="Normal"/>
        <w:spacing w:lineRule="auto" w:line="360"/>
        <w:jc w:val="both"/>
        <w:rPr/>
      </w:pPr>
      <w:r>
        <w:rPr/>
        <w:t>* направляет  заявки на информационное  сопровождение  в средства массовой  информации;</w:t>
      </w:r>
    </w:p>
    <w:p>
      <w:pPr>
        <w:pStyle w:val="Normal"/>
        <w:spacing w:lineRule="auto" w:line="360"/>
        <w:jc w:val="both"/>
        <w:rPr/>
      </w:pPr>
      <w:r>
        <w:rPr/>
        <w:t xml:space="preserve">* готовит  тексты афиш, буклетов, программ, приглашений, дипломов, публикаций в СМИ, проводит работу по их изготовлению; </w:t>
      </w:r>
    </w:p>
    <w:p>
      <w:pPr>
        <w:pStyle w:val="Normal"/>
        <w:spacing w:lineRule="auto" w:line="360"/>
        <w:jc w:val="both"/>
        <w:rPr/>
      </w:pPr>
      <w:r>
        <w:rPr/>
        <w:t>* принимает заявки  на участие  от организаций и  заинтересованных лиц в соответствии с положением о проведении мероприятия и в срок  установленный этим положением;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- в соответствии  с положением  о проведении мероприятия и в срок, установленный этим положением, принимает заявки на участие от организаций и заинтересованных лиц;</w:t>
      </w:r>
    </w:p>
    <w:p>
      <w:pPr>
        <w:pStyle w:val="Normal"/>
        <w:spacing w:lineRule="auto" w:line="360"/>
        <w:jc w:val="both"/>
        <w:rPr/>
      </w:pPr>
      <w:r>
        <w:rPr/>
        <w:t>3.4. Координация проведения мероприятия: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- основанием   для  начала действия    по координации проведения мероприятия является наступление даты проведения мероприятия;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- в ходе проведения мероприятия начальник отдела принимает участие в церемонии открытия, награждения, закрытия, осуществляет мониторинг проведения мероприятия; </w:t>
      </w:r>
    </w:p>
    <w:p>
      <w:pPr>
        <w:pStyle w:val="Normal"/>
        <w:spacing w:lineRule="auto" w:line="360"/>
        <w:jc w:val="both"/>
        <w:rPr/>
      </w:pPr>
      <w:r>
        <w:rPr/>
        <w:t>3.5. Отчет о проведении мероприятий: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- результат выполнения действия – подробный отчет по итогам проведения мероприятия (предоставляется заместителю главы администрации  по социальным вопросам)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4. Формы контроля за исполнением Регламента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4.1. Порядок и формы контроля исполнения муниципальной услуги</w:t>
      </w:r>
    </w:p>
    <w:p>
      <w:pPr>
        <w:pStyle w:val="Normal"/>
        <w:spacing w:lineRule="auto" w:line="360"/>
        <w:jc w:val="both"/>
        <w:rPr/>
      </w:pPr>
      <w:r>
        <w:rPr/>
        <w:t>4.1.1. Текущий контроль за соблюдением и исполнением сотрудниками положений настоящего регламента и иных нормативных правовых актов,  устанавливающих требования к предоставлению услуги осуществляются отделом по культуре, молодежной политике и спорту администрации Нехаевского муниципального района.</w:t>
      </w:r>
    </w:p>
    <w:p>
      <w:pPr>
        <w:pStyle w:val="Normal"/>
        <w:spacing w:lineRule="auto" w:line="360"/>
        <w:jc w:val="both"/>
        <w:rPr/>
      </w:pPr>
      <w:r>
        <w:rPr/>
        <w:t>4.1.2. Перечень должностных лиц, осуществляющих текущий контроль, устанавливается приказом отдела по культуре, молодежной политике и спорту администрации Нехаевского муниципального района.</w:t>
      </w:r>
    </w:p>
    <w:p>
      <w:pPr>
        <w:pStyle w:val="Normal"/>
        <w:spacing w:lineRule="auto" w:line="360"/>
        <w:jc w:val="both"/>
        <w:rPr/>
      </w:pPr>
      <w:r>
        <w:rPr/>
        <w:t>4.2. Порядок осуществления и периодичность проведения плановых и внеплановых проверок полноты и качества предоставления муниципальной услуги. Проверки могут быть плановыми (осуществляться на основании годовых планов работы отдела по культуре, молодежной политике и спорту администрации Нехаевского муниципального района) и внеплановыми.</w:t>
      </w:r>
    </w:p>
    <w:p>
      <w:pPr>
        <w:pStyle w:val="Normal"/>
        <w:spacing w:lineRule="auto" w:line="360"/>
        <w:jc w:val="both"/>
        <w:rPr/>
      </w:pPr>
      <w:r>
        <w:rPr/>
        <w:t>4.2.1. При проверке могут рассматриваться все вопросы, связанные с предоставлением услуги (комплексные проверки), или отдельные аспекты (тематические проверки). Проверка может проводиться по конкретному обращению пользователя услуги.</w:t>
      </w:r>
    </w:p>
    <w:p>
      <w:pPr>
        <w:pStyle w:val="Normal"/>
        <w:spacing w:lineRule="auto" w:line="360"/>
        <w:jc w:val="both"/>
        <w:rPr/>
      </w:pPr>
      <w:r>
        <w:rPr/>
        <w:t>4.3. Ответственность должностных лиц и специалистов за решения, действия (бездействия) принимаемые в ходе исполнения муниципальной услуги</w:t>
      </w:r>
    </w:p>
    <w:p>
      <w:pPr>
        <w:pStyle w:val="Normal"/>
        <w:spacing w:lineRule="auto" w:line="360"/>
        <w:jc w:val="both"/>
        <w:rPr/>
      </w:pPr>
      <w:r>
        <w:rPr/>
        <w:t>4.3.1. Начальник отдела по культуре, молодежной политике и спорту администрации Нехаевского муниципального района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МБУК НМЦКД организует работу по предоставлению услуги, несет персональную ответственность за соблюдение законности.</w:t>
      </w:r>
    </w:p>
    <w:p>
      <w:pPr>
        <w:pStyle w:val="Normal"/>
        <w:spacing w:lineRule="auto" w:line="360"/>
        <w:jc w:val="both"/>
        <w:rPr/>
      </w:pPr>
      <w:r>
        <w:rPr/>
        <w:t>4.3.2. В случае выявления нарушений прав граждан по результатам проведенных проверок в отношении виновных лиц принимаются меры в соответствии с действующим законодательством.</w:t>
      </w:r>
    </w:p>
    <w:p>
      <w:pPr>
        <w:pStyle w:val="Normal"/>
        <w:spacing w:lineRule="auto" w:line="360"/>
        <w:jc w:val="both"/>
        <w:rPr/>
      </w:pPr>
      <w:r>
        <w:rPr/>
        <w:t>4.3.3. Персональная ответственность должностных лиц закрепляется в их должностных инструкциях в соответствии с требованиями законодательства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5.1. В соответствии с законодательством Российской Федерации получатель муниципальной услуги имеет право обжаловать действия или бездействие ответственного лица, допущенные в рамках исполнения муниципальной услуги, а также некорректное  поведение или нарушение служебной этики:</w:t>
      </w:r>
    </w:p>
    <w:p>
      <w:pPr>
        <w:pStyle w:val="Normal"/>
        <w:spacing w:lineRule="auto" w:line="360"/>
        <w:jc w:val="both"/>
        <w:rPr/>
      </w:pPr>
      <w:r>
        <w:rPr/>
        <w:t>- в досудебном порядке путем направления жалобы на имя главы администрации Нехаевского муниципального района либо заместителя главы администрации Нехаевского муниципального района, курирующему отдел. Получатели муниципальной услуги имеют право обратиться в отдел, предоставляющий муниципальную услугу, с жалобой лично, направить ее по почте, электронной почте. Письменная жалоба подлежит обязательной регистрации в Журнале регистрации обращений.;</w:t>
      </w:r>
    </w:p>
    <w:p>
      <w:pPr>
        <w:pStyle w:val="Normal"/>
        <w:spacing w:lineRule="auto" w:line="360"/>
        <w:jc w:val="both"/>
        <w:rPr/>
      </w:pPr>
      <w:r>
        <w:rPr/>
        <w:t xml:space="preserve">- в судебном порядке, установленном законодательством РФ.            </w:t>
      </w:r>
    </w:p>
    <w:p>
      <w:pPr>
        <w:pStyle w:val="Normal"/>
        <w:spacing w:lineRule="auto" w:line="360"/>
        <w:jc w:val="both"/>
        <w:rPr/>
      </w:pPr>
      <w:r>
        <w:rPr/>
        <w:t>5.2. Основанием для начала досудебного обжалования является обращение (жалоба) заявителя. Обращения (жалобы) о нарушении  требований настоящего Регламента могут быть составлены в произвольной форме, но с обязательным указанием: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- наименования органа, в который направляет письменное обращение, либо  фамилию, имя, отчество  соответствующего должностного лица;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- своей фамилии, имени, отчества;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- полного наименования и организационно-правовой формы для юридического лица;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- почтового адреса,   по   которому  должны быть направлены ответ или уведомление о переадресации письменного обращения;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- изложения сути предложения, заявления или жалобы;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- а также с проставлением личной подписи и даты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Дополнительно в письменном обращении может указываться: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- должность, фамилия,  имя   и   отчество   должностного лица отдела, предоставляющего муниципальную услугу,  действие (бездействие) которого обжалуется;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- суть обжалуемого действия (бездействия);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- обстоятельства, на основании которых заявитель считает, что нарушены его права, свободы и законные интересы, созданы препятствия к их реализации, либо незаконно возложена какая-либо обязанность;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- иные сведения, которые заявитель считает необходимым сообщить;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В случае необходимости в подтверждение своих доводов заявитель прилагает к письменному обращению документы и материалы, либо их копии. </w:t>
      </w:r>
    </w:p>
    <w:p>
      <w:pPr>
        <w:pStyle w:val="Normal"/>
        <w:spacing w:lineRule="auto" w:line="360"/>
        <w:jc w:val="both"/>
        <w:rPr/>
      </w:pPr>
      <w:r>
        <w:rPr/>
        <w:t>5.3. Жалоба, поступившая в отдел, предоставляющий муниципальную услугу, подлежит рассмотрению должностным лицом, наделенным полномочиями по рассмотрению жалоб, в течении 15 (пятнадцати) рабочих дней со дня ее регистрации, а в случае обжалования отказа отдела, предоставляющего муниципальную услугу, должностного лица отдел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и 5 (пяти) рабочих дней со дня ее регистрации.</w:t>
      </w:r>
    </w:p>
    <w:p>
      <w:pPr>
        <w:pStyle w:val="Normal"/>
        <w:spacing w:lineRule="auto" w:line="360"/>
        <w:jc w:val="both"/>
        <w:rPr/>
      </w:pPr>
      <w:r>
        <w:rPr/>
        <w:t>5.4. По результатам рассмотрения жалобы принимается решение об удовлетворении требований заявителя либо от отказе в удовлетворении жалобы. Письменный   ответ,   содержащий    результаты    рассмотрения жалобы, направляется заявителю.</w:t>
      </w:r>
    </w:p>
    <w:p>
      <w:pPr>
        <w:pStyle w:val="Normal"/>
        <w:spacing w:lineRule="auto" w:line="360"/>
        <w:jc w:val="both"/>
        <w:rPr/>
      </w:pPr>
      <w:r>
        <w:rPr/>
        <w:t xml:space="preserve">5.5. Если в письменном обращении не указаны полные фамилия, имя, отчество заявителя (для физических лиц, в том числе индивидуальных предпринимателей), полное наименование и организационно-правовая форма (для юридических лиц), почтовый адрес, по которому должен быть направлен ответ, содержащий результаты рассмотрения жалобы, в приеме жалобы отказывается. </w:t>
      </w:r>
    </w:p>
    <w:p>
      <w:pPr>
        <w:pStyle w:val="Normal"/>
        <w:spacing w:lineRule="auto" w:line="360"/>
        <w:jc w:val="both"/>
        <w:rPr/>
      </w:pPr>
      <w:r>
        <w:rPr/>
        <w:t>Если текст письменной жалобы не поддается прочтению, в разрешении жалобы отказывается, о чем сообщается заявителю, направившему жалобу, в случае если его фамилия и почтовый адрес поддаются прочтению.</w:t>
      </w:r>
    </w:p>
    <w:p>
      <w:pPr>
        <w:pStyle w:val="Normal"/>
        <w:spacing w:lineRule="auto" w:line="360"/>
        <w:jc w:val="both"/>
        <w:rPr/>
      </w:pPr>
      <w:r>
        <w:rPr/>
        <w:t>5.6. Получатели муниципальной услуги могут сообщить о нарушениях своих прав и законных интересов, противоправных решениях, нарушении положений регламента, некорректном поведении или нарушении служебной этики по номерам телефонов администрации Нехаевского муниципального района (8(84443) 5-10-44, 8(84443) 5-16-29)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/>
      </w:pPr>
      <w:r>
        <w:rPr>
          <w:kern w:val="2"/>
        </w:rPr>
        <w:t xml:space="preserve">Блок схема общей структуры последовательности административных действий при предоставлении муниципальной услуги </w:t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kern w:val="2"/>
          <w:lang w:val="en-US" w:eastAsia="en-US"/>
        </w:rPr>
      </w:pPr>
      <w:r>
        <w:rPr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09220</wp:posOffset>
                </wp:positionV>
                <wp:extent cx="6057900" cy="8432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843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ланирование районных мероприятий по исполнению услуги «Организация культурно-досуговой деятельности с населением Нехаевского муниципального район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8.6pt;width:476.95pt;height:6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ланирование районных мероприятий по исполнению услуги «Организация культурно-досуговой деятельности с населением Нехаевского муниципального района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kern w:val="2"/>
          <w:lang w:val="en-US" w:eastAsia="en-US"/>
        </w:rPr>
      </w:pPr>
      <w:r>
        <w:rPr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37160</wp:posOffset>
                </wp:positionV>
                <wp:extent cx="1270" cy="28638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6pt;margin-top:10.8pt;width:0.1pt;height:22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2075</wp:posOffset>
                </wp:positionH>
                <wp:positionV relativeFrom="paragraph">
                  <wp:posOffset>62865</wp:posOffset>
                </wp:positionV>
                <wp:extent cx="2857500" cy="10763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76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 распоряжения   (постановления)   о проведении меропри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84.75pt;mso-wrap-distance-left:9.05pt;mso-wrap-distance-right:9.05pt;mso-wrap-distance-top:0pt;mso-wrap-distance-bottom:0pt;margin-top:4.9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 распоряжения   (постановления)   о проведении меропри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49530</wp:posOffset>
                </wp:positionV>
                <wp:extent cx="1270" cy="266700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3.9pt;width:0.05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040" w:leader="none"/>
          <w:tab w:val="left" w:pos="633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93345</wp:posOffset>
                </wp:positionV>
                <wp:extent cx="5524500" cy="3619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ординация подготовки меропри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pt;height:28.5pt;mso-wrap-distance-left:9.05pt;mso-wrap-distance-right:9.05pt;mso-wrap-distance-top:0pt;mso-wrap-distance-bottom:0pt;margin-top:7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ординация подготовки меропри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kern w:val="2"/>
          <w:lang w:val="en-US" w:eastAsia="en-US"/>
        </w:rPr>
      </w:pPr>
      <w:r>
        <w:rPr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95250</wp:posOffset>
                </wp:positionV>
                <wp:extent cx="1270" cy="26670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7.5pt;width:0.05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95250</wp:posOffset>
                </wp:positionV>
                <wp:extent cx="1270" cy="26670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7.5pt;width:0.05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8125</wp:posOffset>
                </wp:positionH>
                <wp:positionV relativeFrom="paragraph">
                  <wp:posOffset>78740</wp:posOffset>
                </wp:positionV>
                <wp:extent cx="2857500" cy="8191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Учреждения в течение 5 дней с момента подписания распоряжения (постановления) проводит рассылку ПОЛОЖЕНИЯ о проведении мероприятий заинтересованным лицам посредством использования  почтовой и  электронной связ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64.5pt;mso-wrap-distance-left:9.05pt;mso-wrap-distance-right:9.05pt;mso-wrap-distance-top:0pt;mso-wrap-distance-bottom:0pt;margin-top:6.2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Учреждения в течение 5 дней с момента подписания распоряжения (постановления) проводит рассылку ПОЛОЖЕНИЯ о проведении мероприятий заинтересованным лицам посредством использования  почтовой и  электронной свя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78740</wp:posOffset>
                </wp:positionV>
                <wp:extent cx="2857500" cy="8191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ректор Учреждения в течение 10 дней с момента подписания распоряжения (постановления) проводит работу по организации   меропри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64.5pt;mso-wrap-distance-left:9.05pt;mso-wrap-distance-right:9.05pt;mso-wrap-distance-top:0pt;mso-wrap-distance-bottom:0pt;margin-top:6.2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иректор Учреждения в течение 10 дней с момента подписания распоряжения (постановления) проводит работу по организации   меропри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109220</wp:posOffset>
                </wp:positionV>
                <wp:extent cx="5524500" cy="3619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оординация проведения мероприят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pt;height:28.5pt;mso-wrap-distance-left:9.05pt;mso-wrap-distance-right:9.05pt;mso-wrap-distance-top:0pt;mso-wrap-distance-bottom:0pt;margin-top:8.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Координация проведения мероприят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45" w:leader="none"/>
          <w:tab w:val="left" w:pos="63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-3175</wp:posOffset>
                </wp:positionV>
                <wp:extent cx="1270" cy="26670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-0.25pt;width:0.1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93980</wp:posOffset>
                </wp:positionV>
                <wp:extent cx="5524500" cy="52197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альник    отдела принимает участие в церемонии открытия, награждения, закрытия, осуществляет мониторинг проведения меропри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pt;height:41.1pt;mso-wrap-distance-left:9.05pt;mso-wrap-distance-right:9.05pt;mso-wrap-distance-top:0pt;mso-wrap-distance-bottom:0pt;margin-top:7.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чальник    отдела принимает участие в церемонии открытия, награждения, закрытия, осуществляет мониторинг проведения меропри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kern w:val="2"/>
          <w:lang w:val="en-US" w:eastAsia="en-US"/>
        </w:rPr>
      </w:pPr>
      <w:r>
        <w:rPr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84455</wp:posOffset>
                </wp:positionV>
                <wp:extent cx="1270" cy="26670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6.65pt;width:0.05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kern w:val="2"/>
          <w:lang w:val="en-US" w:eastAsia="en-US"/>
        </w:rPr>
      </w:pPr>
      <w:r>
        <w:rPr>
          <w:kern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49225</wp:posOffset>
                </wp:positionV>
                <wp:extent cx="5828665" cy="239966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399760"/>
                          <a:chOff x="0" y="0"/>
                          <a:chExt cx="5828760" cy="239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828760" cy="77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посредственное предоставление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76680" y="774000"/>
                            <a:ext cx="1800" cy="425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2240" y="1200240"/>
                            <a:ext cx="3745080" cy="119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зультат выполнения действия – протоколы и подробный отчет по итогам проведения мероприят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1.75pt;width:458.95pt;height:189pt" coordorigin="180,235" coordsize="9179,37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235;width:9178;height:1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посредственное предоставление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553;top:1454;width:2;height:67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1475;top:2125;width:5897;height:188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зультат выполнения действия – протоколы и подробный отчет по итогам проведения мероприят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Название объекта1"/>
    <w:basedOn w:val="Normal"/>
    <w:next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haevadm.ru/" TargetMode="External"/><Relationship Id="rId4" Type="http://schemas.openxmlformats.org/officeDocument/2006/relationships/hyperlink" Target="http://www.nehaevadm.ru/" TargetMode="External"/><Relationship Id="rId5" Type="http://schemas.openxmlformats.org/officeDocument/2006/relationships/hyperlink" Target="http://www.nehaevadm.ru/" TargetMode="External"/><Relationship Id="rId6" Type="http://schemas.openxmlformats.org/officeDocument/2006/relationships/hyperlink" Target="http://www.nehaevadm.ru/" TargetMode="External"/><Relationship Id="rId7" Type="http://schemas.openxmlformats.org/officeDocument/2006/relationships/hyperlink" Target="http://www.nehaevadm.ru/" TargetMode="External"/><Relationship Id="rId8" Type="http://schemas.openxmlformats.org/officeDocument/2006/relationships/hyperlink" Target="http://www.nehaevadm.ru/" TargetMode="External"/><Relationship Id="rId9" Type="http://schemas.openxmlformats.org/officeDocument/2006/relationships/hyperlink" Target="http://www.nehaevadm.ru/" TargetMode="External"/><Relationship Id="rId10" Type="http://schemas.openxmlformats.org/officeDocument/2006/relationships/hyperlink" Target="http://www.nehaevadm.ru/" TargetMode="External"/><Relationship Id="rId11" Type="http://schemas.openxmlformats.org/officeDocument/2006/relationships/hyperlink" Target="http://www.nehaevadm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5:50:00Z</dcterms:created>
  <dc:creator>1</dc:creator>
  <dc:description/>
  <cp:keywords/>
  <dc:language>en-US</dc:language>
  <cp:lastModifiedBy>1</cp:lastModifiedBy>
  <dcterms:modified xsi:type="dcterms:W3CDTF">2012-03-26T13:20:00Z</dcterms:modified>
  <cp:revision>20</cp:revision>
  <dc:subject/>
  <dc:title> </dc:title>
</cp:coreProperties>
</file>